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7655" cy="1369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color w:val="000000"/>
            <w:sz w:val="40"/>
            <w:szCs w:val="40"/>
            <w:u w:val="none"/>
          </w:rPr>
          <w:t>MIND-BOGGLING MEDICAL HISTORY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Which of the following best describes you? (You can choose more than one option)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88"/>
      </w:tblGrid>
      <w:tr>
        <w:trPr/>
        <w:tc>
          <w:tcPr>
            <w:tcW w:w="3488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4130</wp:posOffset>
                      </wp:positionV>
                      <wp:extent cx="154940" cy="168910"/>
                      <wp:effectExtent l="6350" t="6350" r="6350" b="635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57.35pt;margin-top:1.9pt;width:12.15pt;height:13.25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chool teacher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0955</wp:posOffset>
                      </wp:positionV>
                      <wp:extent cx="154940" cy="168910"/>
                      <wp:effectExtent l="6350" t="6350" r="6350" b="63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5.85pt;margin-top:1.65pt;width:12.15pt;height:13.25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University 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llege lectur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2705</wp:posOffset>
                      </wp:positionV>
                      <wp:extent cx="154940" cy="168910"/>
                      <wp:effectExtent l="6350" t="6350" r="6350" b="635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71.65pt;margin-top:4.15pt;width:12.15pt;height:13.25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Muse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ff  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31115</wp:posOffset>
                      </wp:positionV>
                      <wp:extent cx="154940" cy="168910"/>
                      <wp:effectExtent l="6350" t="6350" r="6350" b="635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57pt;margin-top:2.45pt;width:12.15pt;height:13.25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chool studen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7620</wp:posOffset>
                      </wp:positionV>
                      <wp:extent cx="154940" cy="168910"/>
                      <wp:effectExtent l="6350" t="6350" r="6350" b="635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4.2pt;margin-top:0.6pt;width:12.15pt;height:13.25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University or colle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stud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810</wp:posOffset>
                      </wp:positionV>
                      <wp:extent cx="154940" cy="168910"/>
                      <wp:effectExtent l="6350" t="6350" r="6350" b="635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3.3pt;margin-top:0.3pt;width:12.15pt;height:13.25pt;mso-wrap-style:none;v-text-anchor:middle">
                      <v:fill o:detectmouseclick="t" type="solid" color2="black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Museu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or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Other (please specify)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f you are a teacher or lecturer, in which subject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Did you use the game to fulfil specific learning objectives?    YES  </w:t>
        <w:tab/>
        <w:tab/>
        <w:t>NO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, please say what they we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d the game meet these objectives? </w:t>
      </w:r>
      <w:r>
        <w:rPr>
          <w:sz w:val="24"/>
          <w:szCs w:val="24"/>
        </w:rPr>
        <w:t>(please circle and explain below)</w:t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S</w:t>
        <w:tab/>
        <w:tab/>
        <w:tab/>
        <w:t>NO</w:t>
        <w:tab/>
        <w:tab/>
        <w:tab/>
        <w:t>PARTIA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URN OV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Did you use the additional teaching resources featured on the Mind-Boggling Medical History website?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33655</wp:posOffset>
                </wp:positionV>
                <wp:extent cx="154940" cy="168910"/>
                <wp:effectExtent l="6350" t="6350" r="6350" b="63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3.65pt;margin-top:2.65pt;width:12.15pt;height:13.2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40640</wp:posOffset>
                </wp:positionV>
                <wp:extent cx="154940" cy="168910"/>
                <wp:effectExtent l="6350" t="6350" r="6350" b="635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1.6pt;margin-top:3.2pt;width:12.15pt;height:13.2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Yes                                                                                                 No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f Yes, list which on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Are there any ways that you think we could improve the game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comments on the game or teaching resource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PLAYING MIND-BOGGLING MEDICAL HISTOR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bmh.web.ox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4:00Z</dcterms:created>
  <dc:creator>sally frampton</dc:creator>
  <dc:description/>
  <cp:keywords/>
  <dc:language>en-US</dc:language>
  <cp:lastModifiedBy>Daniel Burt</cp:lastModifiedBy>
  <dcterms:modified xsi:type="dcterms:W3CDTF">2018-05-02T08:54:00Z</dcterms:modified>
  <cp:revision>2</cp:revision>
  <dc:subject/>
  <dc:title/>
</cp:coreProperties>
</file>